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步步惊心小说大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恋重生李沅旻与慕容博的终极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恋重生：李沅旻与慕容博的终极情仇</w:t>
      </w:r>
      <w:r>
        <w:rPr>
          <w:sz w:val="32"/>
          <w:szCs w:val="32"/>
        </w:rPr>
        <w:t>&lt;/p&gt;&lt;p&gt;&lt;img src="/static-img/YeXOEfNxPKyqeSthdFfYWH7bk4Nw_rhjgLynYgLem5i4qxmYg2-Q5O0m0Mb6o7sx.jpg"&gt;&lt;/p&gt;&lt;p&gt;</w:t>
      </w:r>
      <w:r>
        <w:rPr>
          <w:sz w:val="32"/>
          <w:szCs w:val="32"/>
        </w:rPr>
        <w:t>在步步惊心这部历史剧中，李沅旻和慕容博之间的爱恨情仇是全剧的焦点。他们的故事从一段不经意间发生的情感发展到最终的一场生死较量。小说的大结局里，他们两人都经历了无数次挫折和挑战，最终走向了不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沅旻这个角色，在整个故事中一直被塑造成一个聪明、坚韧且充满智慧的人物，她深知自己的身份与地位，但她却没有因此而放弃追求真爱。她对慕容博的感情之深，让她甚至为了他而改变自己的人生轨迹，这种忠诚和勇气让人敬佩。</w:t>
      </w:r>
      <w:r>
        <w:rPr>
          <w:sz w:val="32"/>
          <w:szCs w:val="32"/>
        </w:rPr>
        <w:t>&lt;/p&gt;&lt;p&gt;&lt;img src="/static-img/lOHyeGVZJVLw3AdApTN8h37bk4Nw_rhjgLynYgLem5i4qxmYg2-Q5O0m0Mb6o7sx.jpg"&gt;&lt;/p&gt;&lt;p&gt;</w:t>
      </w:r>
      <w:r>
        <w:rPr>
          <w:sz w:val="32"/>
          <w:szCs w:val="32"/>
        </w:rPr>
        <w:t>另一方面，慕容博作为男主角，他最初是一个冷酷无情的小公子，但随着时间推移，他逐渐展现出他的善良和责任感。在他眼中，李沅旻就是那个能让他心动、愿意为之牺牲一切的人。他曾多次为了保护她，而不惜冒险，也曾因为她的离开而感到痛苦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结局里，他们两人的关系达到了顶峰。虽然他们不能一起，但是他们各自都找到了属于自己的幸福。这正如现实生活中的很多人一样，有些人可能会因为各种原因无法同居，但只要彼此有着相互尊重和理解，就能找到属于自己的安宁。而这一点，就是《步步惊心》小说大结局所传递出的温馨希望。</w:t>
      </w:r>
      <w:r>
        <w:rPr>
          <w:sz w:val="32"/>
          <w:szCs w:val="32"/>
        </w:rPr>
        <w:t>&lt;/p&gt;&lt;p&gt;&lt;img src="/static-img/dXwaPwX1tZqr4vOa4rMGRX7bk4Nw_rhjgLynYgLem5i4qxmYg2-Q5O0m0Mb6o7sx.jpg"&gt;&lt;/p&gt;&lt;p&gt;</w:t>
      </w:r>
      <w:r>
        <w:rPr>
          <w:sz w:val="32"/>
          <w:szCs w:val="32"/>
        </w:rPr>
        <w:t>最后，我们可以通过《步步惊心》的故事来看待一些真实案例，比如有些夫妻因为工作或者其他原因暂时分开，但只要双方都有共同的心愿，那么即使是在远方也能够维持一段美好的婚姻。而对于那些未来的情侣来说，这部小说提醒我们，无论未来如何变化，只要真诚相待，即使面对千难万险，也能一起跨越每一步。</w:t>
      </w:r>
      <w:r>
        <w:rPr>
          <w:sz w:val="32"/>
          <w:szCs w:val="32"/>
        </w:rPr>
        <w:t>&lt;/p&gt;&lt;p&gt;&lt;a href = "/doc/596150-</w:t>
      </w:r>
      <w:r>
        <w:rPr>
          <w:sz w:val="32"/>
          <w:szCs w:val="32"/>
        </w:rPr>
        <w:t xml:space="preserve">步步惊心小说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恋重生李沅旻与慕容博的终极情仇</w:t>
      </w:r>
      <w:r>
        <w:rPr>
          <w:sz w:val="32"/>
          <w:szCs w:val="32"/>
        </w:rPr>
        <w:t>.doc" rel="alternate" download="596150-</w:t>
      </w:r>
      <w:r>
        <w:rPr>
          <w:sz w:val="32"/>
          <w:szCs w:val="32"/>
        </w:rPr>
        <w:t xml:space="preserve">步步惊心小说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恋重生李沅旻与慕容博的终极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